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924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745" cy="8629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ru-RU"/>
        </w:rPr>
        <w:t>.06.25 - 08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3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7.06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8</w:t>
            </w:r>
            <w:r>
              <w:rPr>
                <w:b/>
                <w:lang w:val="en-US"/>
              </w:rPr>
              <w:t>.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9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